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В.В. ПОЛЮГАЕВ, А.В. МИХЕЕ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учный руководитель – Ю.А. ПОПОВ, д.т.н., профессор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Московский инженерно-физический  институт (государственный университет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b/>
          <w:sz w:val="22"/>
        </w:rPr>
        <w:t>РАЗРАБОТКА БИТОВОГО КОНВЕЙЕРНОГО МАТРИЧНОГО УМНОЖИТЕЛ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едлагается проект битового конвейерного умножителя, основанного на использовании матриц промежуточных результатов и конвейерного суммат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Данный проект является перспективным, так как применение СБИС и разработка систем на одном кристалле дает возможности отказа от последовательного принципа умножения, позволяет перейти к созданию быстродействующих устройств параллельного выполнения различных операций и снимает ограничения по количеству оборудования.</w:t>
      </w:r>
    </w:p>
    <w:p>
      <w:pPr>
        <w:pStyle w:val="Normal"/>
        <w:ind w:firstLine="284"/>
        <w:jc w:val="both"/>
        <w:rPr/>
      </w:pPr>
      <w:r>
        <w:rPr>
          <w:sz w:val="20"/>
        </w:rPr>
        <w:t>В конвейерном умножителе используется ускоренный метод умножения, основанный на использовании матриц промежуточных результатов. Рассмотрим схему умножения на примере двух четырехразрядных чисел (за основу взят алгоритм умножения, начиная с младших разрядов множителя)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/>
      </w:pPr>
      <w:r>
        <w:rPr>
          <w:sz w:val="20"/>
        </w:rPr>
        <w:t>А=а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а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а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а</w:t>
      </w:r>
      <w:r>
        <w:rPr>
          <w:sz w:val="20"/>
          <w:vertAlign w:val="subscript"/>
        </w:rPr>
        <w:t>1</w:t>
      </w:r>
    </w:p>
    <w:p>
      <w:pPr>
        <w:pStyle w:val="Normal"/>
        <w:tabs>
          <w:tab w:val="clear" w:pos="708"/>
          <w:tab w:val="left" w:pos="2385" w:leader="none"/>
        </w:tabs>
        <w:ind w:firstLine="284"/>
        <w:rPr/>
      </w:pPr>
      <w:r>
        <w:rPr>
          <w:sz w:val="20"/>
          <w:vertAlign w:val="subscript"/>
        </w:rPr>
        <w:tab/>
      </w:r>
      <w:r>
        <w:rPr>
          <w:sz w:val="20"/>
        </w:rPr>
        <w:t>×</w:t>
      </w:r>
    </w:p>
    <w:p>
      <w:pPr>
        <w:pStyle w:val="Normal"/>
        <w:tabs>
          <w:tab w:val="clear" w:pos="708"/>
          <w:tab w:val="left" w:pos="2385" w:leader="none"/>
        </w:tabs>
        <w:ind w:firstLine="284"/>
        <w:jc w:val="center"/>
        <w:rPr>
          <w:sz w:val="20"/>
        </w:rPr>
      </w:pPr>
      <w:r>
        <w:rPr>
          <w:sz w:val="20"/>
        </w:rPr>
        <w:t>В=b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b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b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b</w:t>
      </w:r>
      <w:r>
        <w:rPr>
          <w:sz w:val="20"/>
          <w:vertAlign w:val="subscript"/>
        </w:rPr>
        <w:t>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4100</wp:posOffset>
                </wp:positionH>
                <wp:positionV relativeFrom="paragraph">
                  <wp:posOffset>-9080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-7.15pt" to="208.95pt,-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a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a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a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0"/>
          <w:vertAlign w:val="subscript"/>
          <w:lang w:val="en-US"/>
        </w:rPr>
        <w:t xml:space="preserve">                                                             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+</w:t>
      </w:r>
      <w:r>
        <w:rPr>
          <w:sz w:val="20"/>
          <w:vertAlign w:val="subscript"/>
          <w:lang w:val="en-US"/>
        </w:rPr>
        <w:t>……………………………</w:t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                        </w:t>
      </w:r>
      <w:r>
        <w:rPr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a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b</w:t>
      </w:r>
      <w:r>
        <w:rPr>
          <w:sz w:val="20"/>
          <w:vertAlign w:val="subscript"/>
          <w:lang w:val="en-US"/>
        </w:rPr>
        <w:t xml:space="preserve">4 </w:t>
      </w:r>
      <w:r>
        <w:rPr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200</wp:posOffset>
                </wp:positionH>
                <wp:positionV relativeFrom="paragraph">
                  <wp:posOffset>1587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.25pt" to="23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</w:t>
      </w:r>
      <w:r>
        <w:rPr>
          <w:sz w:val="20"/>
        </w:rPr>
        <w:t>S=  S</w:t>
      </w:r>
      <w:r>
        <w:rPr>
          <w:sz w:val="20"/>
          <w:vertAlign w:val="subscript"/>
        </w:rPr>
        <w:t xml:space="preserve">8     </w:t>
      </w:r>
      <w:r>
        <w:rPr>
          <w:sz w:val="20"/>
        </w:rPr>
        <w:t>S</w:t>
      </w:r>
      <w:r>
        <w:rPr>
          <w:sz w:val="20"/>
          <w:vertAlign w:val="subscript"/>
        </w:rPr>
        <w:t xml:space="preserve">7                                                    </w:t>
      </w:r>
      <w:r>
        <w:rPr>
          <w:sz w:val="20"/>
        </w:rPr>
        <w:t>S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  S</w:t>
      </w:r>
      <w:r>
        <w:rPr>
          <w:sz w:val="20"/>
          <w:vertAlign w:val="subscript"/>
        </w:rPr>
        <w:t>1</w:t>
      </w:r>
      <w:r>
        <w:rPr>
          <w:vertAlign w:val="subscript"/>
        </w:rPr>
        <w:t xml:space="preserve">                            </w:t>
      </w:r>
    </w:p>
    <w:p>
      <w:pPr>
        <w:pStyle w:val="Normal"/>
        <w:ind w:firstLine="284"/>
        <w:jc w:val="both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Эту схему умножения можно представить в виде матрицы: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19685</wp:posOffset>
                </wp:positionV>
                <wp:extent cx="1671320" cy="925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535"/>
                              <w:gridCol w:w="535"/>
                              <w:gridCol w:w="535"/>
                              <w:gridCol w:w="535"/>
                            </w:tblGrid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72.85pt;mso-wrap-distance-left:9pt;mso-wrap-distance-right:9pt;mso-wrap-distance-top:0pt;mso-wrap-distance-bottom:0pt;margin-top:1.5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2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535"/>
                        <w:gridCol w:w="535"/>
                        <w:gridCol w:w="535"/>
                        <w:gridCol w:w="535"/>
                      </w:tblGrid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оизведение двух чисел можно получить, если сложить элементы матрицы (частичные произведения) в следующем порядке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6610</wp:posOffset>
                </wp:positionH>
                <wp:positionV relativeFrom="paragraph">
                  <wp:posOffset>-107315</wp:posOffset>
                </wp:positionV>
                <wp:extent cx="1476375" cy="772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60.8pt;mso-wrap-distance-left:9pt;mso-wrap-distance-right:9pt;mso-wrap-distance-top:0pt;mso-wrap-distance-bottom:0pt;margin-top:-8.4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2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От принципа переходим к реализации. В состав конвейерного умножителя входит матрица умножения, с возможностью получения кода знака произведения, и конвейерный сумматор. На рис. 1 представлена четырёхразрядная матрица умножения. По четыре входа используются для приема множимого (а</w:t>
      </w:r>
      <w:r>
        <w:rPr>
          <w:sz w:val="20"/>
          <w:vertAlign w:val="subscript"/>
        </w:rPr>
        <w:t>4</w:t>
      </w:r>
      <w:r>
        <w:rPr>
          <w:sz w:val="20"/>
        </w:rPr>
        <w:t>а</w:t>
      </w:r>
      <w:r>
        <w:rPr>
          <w:sz w:val="20"/>
          <w:vertAlign w:val="subscript"/>
        </w:rPr>
        <w:t>3</w:t>
      </w:r>
      <w:r>
        <w:rPr>
          <w:sz w:val="20"/>
        </w:rPr>
        <w:t>а</w:t>
      </w:r>
      <w:r>
        <w:rPr>
          <w:sz w:val="20"/>
          <w:vertAlign w:val="subscript"/>
        </w:rPr>
        <w:t>2</w:t>
      </w:r>
      <w:r>
        <w:rPr>
          <w:sz w:val="20"/>
        </w:rPr>
        <w:t>а</w:t>
      </w:r>
      <w:r>
        <w:rPr>
          <w:sz w:val="20"/>
          <w:vertAlign w:val="subscript"/>
        </w:rPr>
        <w:t>1</w:t>
      </w:r>
      <w:r>
        <w:rPr>
          <w:sz w:val="20"/>
        </w:rPr>
        <w:t>) и множителя (b</w:t>
      </w:r>
      <w:r>
        <w:rPr>
          <w:sz w:val="20"/>
          <w:vertAlign w:val="subscript"/>
        </w:rPr>
        <w:t>4</w:t>
      </w:r>
      <w:r>
        <w:rPr>
          <w:sz w:val="20"/>
        </w:rPr>
        <w:t>b</w:t>
      </w:r>
      <w:r>
        <w:rPr>
          <w:sz w:val="20"/>
          <w:vertAlign w:val="subscript"/>
        </w:rPr>
        <w:t>3</w:t>
      </w:r>
      <w:r>
        <w:rPr>
          <w:sz w:val="20"/>
        </w:rPr>
        <w:t>b</w:t>
      </w:r>
      <w:r>
        <w:rPr>
          <w:sz w:val="20"/>
          <w:vertAlign w:val="subscript"/>
        </w:rPr>
        <w:t>2</w:t>
      </w:r>
      <w:r>
        <w:rPr>
          <w:sz w:val="20"/>
        </w:rPr>
        <w:t>b</w:t>
      </w:r>
      <w:r>
        <w:rPr>
          <w:sz w:val="20"/>
          <w:vertAlign w:val="subscript"/>
        </w:rPr>
        <w:t>1</w:t>
      </w:r>
      <w:r>
        <w:rPr>
          <w:sz w:val="20"/>
        </w:rPr>
        <w:t>). Пятые входы принимают знаковые разряды Sa (знак множимого) и Sb (знак множителя). Каждый узел матрицы, кроме знакового, представляет собой логический элемент “И”. В знаковом узле используется элемент “ИСКЛЮЧАЮЩЕЕ-ИЛИ”. Также на рисунке показан способ объединения разрядов (выходов элементов “И”, рис. 2) матрицы, которые подаются на входы конвейерного сумматора. Исключение составляют только разряды a</w:t>
      </w:r>
      <w:r>
        <w:rPr>
          <w:sz w:val="20"/>
          <w:vertAlign w:val="subscript"/>
        </w:rPr>
        <w:t>1</w:t>
      </w:r>
      <w:r>
        <w:rPr>
          <w:sz w:val="20"/>
        </w:rPr>
        <w:t>b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и знаковый разряд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514600" cy="1485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ис. 1. Четырёхразрядная матрица умножения со знаковыми разрядам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65270" cy="3315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Рис. 2. Схема четырёхразрядной матрицы умножения со знаковыми разрядами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На рис. 3 показана схема конвейерного сумматора. Базовым логическим элементом данного сумматора является полусумматор (HS).</w:t>
      </w:r>
      <w:r>
        <w:rPr/>
        <w:t xml:space="preserve"> </w:t>
      </w:r>
      <w:r>
        <w:rPr>
          <w:sz w:val="20"/>
        </w:rPr>
        <w:t xml:space="preserve">На его основе построены трёхвходовой (полный, рис. 4) сумматор и четырёхвходовой сумматор с двумя выходами переноса (рис. 5)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15" w:leader="none"/>
          <w:tab w:val="left" w:pos="2265" w:leader="none"/>
          <w:tab w:val="left" w:pos="2805" w:leader="none"/>
          <w:tab w:val="left" w:pos="3525" w:leader="none"/>
          <w:tab w:val="left" w:pos="4230" w:leader="none"/>
          <w:tab w:val="left" w:pos="4860" w:leader="none"/>
          <w:tab w:val="left" w:pos="5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700" w:leader="none"/>
          <w:tab w:val="left" w:pos="3600" w:leader="none"/>
          <w:tab w:val="left" w:pos="4320" w:leader="none"/>
          <w:tab w:val="left" w:pos="4500" w:leader="none"/>
          <w:tab w:val="left" w:pos="540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  <w:tab/>
        <w:t>1</w:t>
        <w:tab/>
        <w:t>2</w:t>
        <w:tab/>
        <w:t>3</w:t>
        <w:tab/>
        <w:t>4</w:t>
        <w:tab/>
        <w:tab/>
        <w:t>5</w:t>
        <w:tab/>
        <w:t>6</w:t>
        <w:tab/>
        <w:t>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64000" cy="35388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Рис. 3. Схема конвейерного сумматора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71875" cy="12960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Рис. 4. Трёхвходовой (полный) сумматор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4064635" cy="17037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ис. 5. Четырёхвходовой сумматор с двумя выходами перенос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Четырехвходовой сумматор включает в себя кроме трех элементов “HS” и одного элемента “ИЛИ”, четыре элемента задержки (ЭЗ). Они обеспечивают одновременное появление сигналов на выходе суммы “S” и выходах переносов “P1, P2”. В качестве элемента задержки можно использовать логический элемент “ИЛИ”, или комбинацию элементов “НЕ”. Таблица истинности отображает работу сумматора и показывает общее количество переносов, при разных комбинациях на его входах. Комбинация логических нулей и единиц в столбцах P1 и P2 таблицы, не имеет значения, поскольку эти переносы складываются между собой в следующем слое (в данном случае второй слой) конвейерного сумматора (рис. 3).</w:t>
      </w:r>
    </w:p>
    <w:p>
      <w:pPr>
        <w:pStyle w:val="Normal"/>
        <w:ind w:firstLine="284"/>
        <w:jc w:val="both"/>
        <w:rPr/>
      </w:pPr>
      <w:r>
        <w:rPr>
          <w:sz w:val="20"/>
        </w:rPr>
        <w:t>Трёхвходовые и четырёхвходовые сумматоры установлены в первых двух слоях конвейерного сумматора. Они имеют одинаковое время срабатывания между собой, но разное с элементами “HS”, что нарушает синхронную работу слоёв. Для решения проблемы, в элемент “HS” добавляются два слоя с “ЭЗ” (рис. 6). Полусумматоры с добавленными слоями “ЭЗ” обозначаются на схеме как “HS*”. Количество слоев в элементах “HS*” согласовывается с количеством слоёв сумматора, у которого наибольшее количество входов. В данном случае таким сумматором является четырёхвходовой.</w:t>
      </w:r>
    </w:p>
    <w:p>
      <w:pPr>
        <w:pStyle w:val="Normal"/>
        <w:ind w:firstLine="284"/>
        <w:jc w:val="both"/>
        <w:rPr/>
      </w:pPr>
      <w:r>
        <w:rPr>
          <w:sz w:val="20"/>
        </w:rPr>
        <w:t>Следует отметить, что во все свободные (a</w:t>
      </w:r>
      <w:r>
        <w:rPr>
          <w:sz w:val="20"/>
          <w:vertAlign w:val="subscript"/>
        </w:rPr>
        <w:t>1</w:t>
      </w:r>
      <w:r>
        <w:rPr>
          <w:sz w:val="20"/>
        </w:rPr>
        <w:t>b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и Sa+Sb) и освобождающиеся линии в слоях конвейерного сумматора, ставятся “ЭЗ”, эквивалентные времени срабатывания для каждого слоя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ис. 6. Добавление двух слоёв задержки в “HS”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Теперь кратко рассмотрим этапы работы конвейерного умножителя. На матрицу умножения (рис. 2) подаются два четырёхразрядных числа a</w:t>
      </w:r>
      <w:r>
        <w:rPr>
          <w:sz w:val="20"/>
          <w:vertAlign w:val="subscript"/>
        </w:rPr>
        <w:t>4</w:t>
      </w:r>
      <w:r>
        <w:rPr>
          <w:sz w:val="20"/>
        </w:rPr>
        <w:t>a</w:t>
      </w:r>
      <w:r>
        <w:rPr>
          <w:sz w:val="20"/>
          <w:vertAlign w:val="subscript"/>
        </w:rPr>
        <w:t>3</w:t>
      </w:r>
      <w:r>
        <w:rPr>
          <w:sz w:val="20"/>
        </w:rPr>
        <w:t>a</w:t>
      </w:r>
      <w:r>
        <w:rPr>
          <w:sz w:val="20"/>
          <w:vertAlign w:val="subscript"/>
        </w:rPr>
        <w:t>2</w:t>
      </w:r>
      <w:r>
        <w:rPr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и b</w:t>
      </w:r>
      <w:r>
        <w:rPr>
          <w:sz w:val="20"/>
          <w:vertAlign w:val="subscript"/>
        </w:rPr>
        <w:t>4</w:t>
      </w:r>
      <w:r>
        <w:rPr>
          <w:sz w:val="20"/>
        </w:rPr>
        <w:t>b</w:t>
      </w:r>
      <w:r>
        <w:rPr>
          <w:sz w:val="20"/>
          <w:vertAlign w:val="subscript"/>
        </w:rPr>
        <w:t>3</w:t>
      </w:r>
      <w:r>
        <w:rPr>
          <w:sz w:val="20"/>
        </w:rPr>
        <w:t>b</w:t>
      </w:r>
      <w:r>
        <w:rPr>
          <w:sz w:val="20"/>
          <w:vertAlign w:val="subscript"/>
        </w:rPr>
        <w:t>2</w:t>
      </w:r>
      <w:r>
        <w:rPr>
          <w:sz w:val="20"/>
        </w:rPr>
        <w:t>b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а так же знаковые разряды Sa и Sb. На выходах элементов “И” появляются разряды частичных произведений, а на выходе элемента “ИСКЛЮЧАЮЩЕЕ-ИЛИ” код знака “Sc”. Информация с матрицы поступает на первый слой конвейерного сумматора, где происходит первый этап суммирования. После срабатывания первого слоя, данные синхронно поступают на второй слой, далее третий, четвертый, пятый, шестой и седьмой. После срабатывания седьмого слоя на выходах “S1-S8” образуется результат произведения, а на выходе “Sc” – его знак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Для увеличения разрядности умножителя, матрица умножения дополняется элементами “И”, а в конвейерном сумматоре используются многовходовые сумматоры с наращиваемой разрядностью. На рис. 7 показан пятивходовой сумматор с двумя выходами переноса. В его схеме используются те же элементы задержки. Количество выходов переноса у таких сумматоров зависит от количества входов и рассчитывается по следующим формулам: </w:t>
      </w:r>
    </w:p>
    <w:p>
      <w:pPr>
        <w:pStyle w:val="Normal"/>
        <w:ind w:firstLine="284"/>
        <w:jc w:val="both"/>
        <w:rPr/>
      </w:pPr>
      <w:r>
        <w:rPr>
          <w:sz w:val="20"/>
        </w:rPr>
        <w:t>P =</w:t>
      </w:r>
      <w:r>
        <w:rPr>
          <w:sz w:val="20"/>
        </w:rPr>
        <w:drawing>
          <wp:inline distT="0" distB="0" distL="0" distR="0">
            <wp:extent cx="124460" cy="3416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- для четного количества входов;</w:t>
      </w:r>
    </w:p>
    <w:p>
      <w:pPr>
        <w:pStyle w:val="Normal"/>
        <w:ind w:firstLine="284"/>
        <w:jc w:val="both"/>
        <w:rPr/>
      </w:pPr>
      <w:r>
        <w:rPr>
          <w:sz w:val="20"/>
        </w:rPr>
        <w:t>P =</w:t>
      </w:r>
      <w:r>
        <w:rPr>
          <w:sz w:val="20"/>
        </w:rPr>
        <w:drawing>
          <wp:inline distT="0" distB="0" distL="0" distR="0">
            <wp:extent cx="275590" cy="3416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- для нечётного количества входов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де P – количество выходов переноса, n – количество входов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992755" cy="20186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Рис. 7. Пятивходовой сумматор с двумя выходами переноса.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 этом многовходовые сумматоры экономят количество элементов в конвейерном сумматоре, сохраняя функциональную ясность принципа наращивания его разрядност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едставленный конвейерный умножитель не требует регистров для хранения сомножителей, счетчика сдвигов и схемы анализа разрядов множителя (являются неотъемлемой частью устройств последовательного умножения чисел с ФЗ)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Список литературы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1. Савельев А.Я. Прикладная теория цифровых автоматов: Учеб. для вузов по спец. ЭВМ. М.: Высш. шк. 1987. 272 с. ил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2. Электронные вычислительные машины: В 8-ми кн.: Учеб. пособие для вузов. /Под ред. А.Я. Савельева. Кн. 2. Основы информатики. /А.Я. Савельев, Н.М. Когдов, Б.А. Сазонов и др. М.: Высш. шк., 1987. 127 с.: ил.</w:t>
      </w:r>
    </w:p>
    <w:p>
      <w:pPr>
        <w:pStyle w:val="Normal"/>
        <w:ind w:firstLine="284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3. Партала О.Н. Цифровая электроника. 2-е изд., доп. СПб: Наука и техника, 2001. 224 с.: ил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4. Столлингс В. Структура и организация компьютерных систем, 5-е изд.: /Пер. с англ. М.: Издательский дом “Вильямс”, 2002. 896 с.: ил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7. Гуров В.В. Основы организации вычислительных машин: Учеб. пособие. М.: МИФИ, 2004. 163 с.: ил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10"/>
      <w:footerReference w:type="default" r:id="rId11"/>
      <w:type w:val="nextPage"/>
      <w:pgSz w:w="8391" w:h="11906"/>
      <w:pgMar w:left="964" w:right="1021" w:gutter="0" w:header="851" w:top="1304" w:footer="1134" w:bottom="1418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4677"/>
        <w:tab w:val="clear" w:pos="9355"/>
        <w:tab w:val="right" w:pos="6407" w:leader="none"/>
      </w:tabs>
      <w:ind w:right="28" w:hanging="0"/>
      <w:rPr/>
    </w:pPr>
    <w:r>
      <w:rPr>
        <w:rFonts w:cs="Arial" w:ascii="Arial" w:hAnsi="Arial"/>
        <w:sz w:val="16"/>
      </w:rPr>
      <w:t>ISBN 5-7262-0710-6. НАУЧНАЯ СЕССИЯ МИФИ-2007. Том 11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6"/>
      </w:rPr>
      <w:t>УДК 001(06) Инновационные проекты. Студенческие идеи, проекты, предложения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58:00Z</dcterms:created>
  <dc:creator>Echz-2</dc:creator>
  <dc:description/>
  <cp:keywords/>
  <dc:language>en-US</dc:language>
  <cp:lastModifiedBy>Echz-2</cp:lastModifiedBy>
  <dcterms:modified xsi:type="dcterms:W3CDTF">2007-01-22T15:58:00Z</dcterms:modified>
  <cp:revision>1</cp:revision>
  <dc:subject/>
  <dc:title>В</dc:title>
</cp:coreProperties>
</file>